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rPr/>
      </w:pPr>
      <w:r>
        <w:rPr/>
        <w:t>klasa…….  wychowawca……………………………………..   rok szkolny……………</w:t>
      </w:r>
    </w:p>
    <w:tbl>
      <w:tblPr>
        <w:tblW w:w="16276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1"/>
        <w:gridCol w:w="1121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430"/>
        <w:gridCol w:w="567"/>
        <w:gridCol w:w="425"/>
        <w:gridCol w:w="567"/>
        <w:gridCol w:w="567"/>
        <w:gridCol w:w="541"/>
      </w:tblGrid>
      <w:tr>
        <w:trPr>
          <w:tblHeader w:val="true"/>
          <w:cantSplit w:val="true"/>
        </w:trPr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  <w:t xml:space="preserve">Uczeń </w:t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 nazwisko i imię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-sprawność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os. społeczne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e niedostos. społecznym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rzenia zachowania lub emocji 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lne uzdolnienia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czne  trudności w uczeniu się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yty kompeten-cji/ zaburzenia sprawności  językowej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 przewlekła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uacje kryzysowe,traumatycz-ne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wo-dzenia edukacyjne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dbanie środowiskowe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ści adaptacyjne</w:t>
            </w:r>
          </w:p>
        </w:tc>
      </w:tr>
      <w:tr>
        <w:trPr>
          <w:trHeight w:val="1134" w:hRule="atLeast"/>
          <w:cantSplit w:val="true"/>
        </w:trPr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yt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Sspędzanie czasu wolnego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kontakty środowisk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/>
            </w:pPr>
            <w:r>
              <w:rPr>
                <w:b w:val="false"/>
                <w:bCs w:val="false"/>
                <w:sz w:val="16"/>
                <w:szCs w:val="16"/>
              </w:rPr>
              <w:t>Różnice kultur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Zmiana środowiska szkolnego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ształcenie za granicą</w:t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…….  wychowawca……………………………………..   rok szkolny……………</w:t>
      </w:r>
    </w:p>
    <w:tbl>
      <w:tblPr>
        <w:tblW w:w="16276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71"/>
        <w:gridCol w:w="1121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430"/>
        <w:gridCol w:w="567"/>
        <w:gridCol w:w="425"/>
        <w:gridCol w:w="567"/>
        <w:gridCol w:w="567"/>
        <w:gridCol w:w="541"/>
      </w:tblGrid>
      <w:tr>
        <w:trPr>
          <w:tblHeader w:val="true"/>
          <w:cantSplit w:val="true"/>
        </w:trPr>
        <w:tc>
          <w:tcPr>
            <w:tcW w:w="19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  <w:t xml:space="preserve">Uczeń </w:t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rPr/>
            </w:pPr>
            <w:r>
              <w:rPr/>
            </w:r>
          </w:p>
          <w:p>
            <w:pPr>
              <w:pStyle w:val="Nagwek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 nazwisko i imię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ełno-sprawność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dostos. społeczne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rożenie niedostos. społecznym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urzenia zachowania lub emocji 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sz w:val="20"/>
                <w:szCs w:val="20"/>
              </w:rPr>
              <w:t>Szczególne uzdolnienia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czne  trudności w uczeniu się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cyty kompeten-cji/ zaburzenia sprawności językowej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roba  przewlekła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tuacje kryzysowe,traumatycz-ne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wo-dzenia edukacyjne</w:t>
            </w:r>
          </w:p>
        </w:tc>
        <w:tc>
          <w:tcPr>
            <w:tcW w:w="14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niedbanie środowiskowe</w:t>
            </w:r>
          </w:p>
        </w:tc>
        <w:tc>
          <w:tcPr>
            <w:tcW w:w="1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dności adaptacyjne</w:t>
            </w:r>
          </w:p>
        </w:tc>
      </w:tr>
      <w:tr>
        <w:trPr>
          <w:trHeight w:val="1134" w:hRule="atLeast"/>
          <w:cantSplit w:val="true"/>
        </w:trPr>
        <w:tc>
          <w:tcPr>
            <w:tcW w:w="19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jc w:val="lef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Byt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 xml:space="preserve">Sspędzanie czasu wolnego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kontakty środowisk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Różnice kulturowe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Zmiana środowiska szkolnego</w:t>
            </w:r>
          </w:p>
        </w:tc>
        <w:tc>
          <w:tcPr>
            <w:tcW w:w="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agwektabeli"/>
              <w:ind w:left="113" w:right="113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Kształcenie za granicą</w:t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2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6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PodtytuZnak">
    <w:name w:val="Podtytuł Znak"/>
    <w:qFormat/>
    <w:rPr>
      <w:rFonts w:ascii="Calibri Light" w:hAnsi="Calibri Light" w:eastAsia="Times New Roman" w:cs="Mangal;Courier New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Droid Sans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Mangal;Courier New"/>
      <w:szCs w:val="21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54:00Z</dcterms:created>
  <dc:creator>wiewiorka</dc:creator>
  <dc:description/>
  <cp:keywords/>
  <dc:language>en-US</dc:language>
  <cp:lastModifiedBy>adminn</cp:lastModifiedBy>
  <cp:lastPrinted>2020-09-21T12:36:00Z</cp:lastPrinted>
  <dcterms:modified xsi:type="dcterms:W3CDTF">2020-09-22T06:54:00Z</dcterms:modified>
  <cp:revision>2</cp:revision>
  <dc:subject/>
  <dc:title>Uczeń</dc:title>
</cp:coreProperties>
</file>