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a i obowiązki zdającego przystępującego do egzaminu określa rozporządzenie Ministra Edukacji Narodowej i Sportu z dnia 7 września 2004 r. w sprawie warunków i sposobu oceniania, klasyfikowania i promowania uczniów i słuchaczy oraz przeprowadzania sprawdzianów i egzaminów w szkołach publicznych (Dz.U. z 2004r. Nr 199, poz.2046), wraz z późniejszymi zmianami - rozporządzenie Ministra Edukacji Narodowej z dnia 24 października 2005r. (Dz. U. Z 2005 r. Nr 218, poz. 1840).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jący, który zamierza przystąpić do egzaminu zawodowego składa deklarację pisemną dotyczącą przystąpienia do egzaminu w danym zawodzie. Druk deklaracji otrzymuje w szkole, do której uczęszcza lub  w OKE.</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jący, który zamierza przystąpić do egzaminu zawodowego bezpośrednio po ukończeniu szkoły deklarację składa dyrektorowi szkoły, a absolwent z lat wcześniejszych dyrektorowi szkoły, którą ukończył, nie później niż do 20 grudnia roku szkolnego, w którym zamierza przystąpić do egzaminu.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likwidacji szkoły lub jej przekształcenia, deklarację przystąpienia do egzaminu zawodowego składa do właściwej okręgowej komisji egzaminacyjnej.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bsolwenci z opinią o specyficznych trudnościach w uczeniu się oraz z orzeczeniem o potrzebie indywidualnego nauczania lub orzeczenia o potrzebie kształcenia specjalnego mają prawo do zdawania egzaminu w formie i warunkach dostosowanych do ich możliwości (np. do wydłużonego czasu zdawania, dodatkowych urządzeń). </w:t>
      </w:r>
    </w:p>
    <w:p>
      <w:pPr>
        <w:pStyle w:val="Normal"/>
        <w:spacing w:lineRule="atLeast" w:line="360" w:before="280" w:after="280"/>
        <w:ind w:left="720" w:right="400" w:hanging="360"/>
        <w:jc w:val="both"/>
        <w:rPr/>
      </w:pPr>
      <w:r>
        <w:rPr>
          <w:rFonts w:eastAsia="Times New Roman" w:cs="Times New Roman" w:ascii="Times New Roman" w:hAnsi="Times New Roman"/>
          <w:sz w:val="24"/>
          <w:szCs w:val="24"/>
          <w:lang w:eastAsia="pl-PL"/>
        </w:rPr>
        <w:t xml:space="preserve">Egzamin potwierdzający kwalifikacje zawodowe składa się z dwóch etapów: etapu pisemnego i etapu praktycznego.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o miejscu, terminach i czasie rozpoczęcia etapu pisemnego i praktycznego przekazywane są zdającym w pisemnym zawiadomieniu przez przewodniczącego szkolnego zespołu nadzorującego (dyrektora szkoły/placówki/pracodawcy) lub dyrektora okręgowej komisji egzaminacyjnej.</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etap pisemny egzaminu zdający zgłasza się o godzinie ustalonej przez przewodniczącego szkolnego zespołu nadzorującego.j. 40 minut przed godziną egzaminu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etap praktyczny egzaminu zdający zgłasza się najpóźniej na 30 minut przed wyznaczoną godziną jego rozpoczęcia.</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y szkolnego zespołu nadzorującego zawiadamia zdających o wymaganych dokumentach, przyborach, które zdający powinien zabrać na egzamin.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ndard wymagań egzaminacyjnych oraz podstawowe informacje dotyczące przebiegu egzaminu zawodowego wraz z przykładami zadań i kryteriami oceniania są zawarte w informatorze o egzaminie potwierdzającym kwalifikacje zawodowe dla danego zawodu. </w:t>
      </w:r>
    </w:p>
    <w:p>
      <w:pPr>
        <w:pStyle w:val="Normal"/>
        <w:spacing w:lineRule="atLeast" w:line="360" w:before="280" w:after="280"/>
        <w:ind w:left="360" w:right="4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280" w:after="280"/>
        <w:ind w:right="340" w:hanging="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color w:val="000000"/>
          <w:sz w:val="24"/>
          <w:szCs w:val="24"/>
          <w:lang w:eastAsia="pl-PL"/>
        </w:rPr>
        <w:t>II.ETAP PISEMNY</w:t>
      </w:r>
    </w:p>
    <w:p>
      <w:pPr>
        <w:pStyle w:val="Normal"/>
        <w:spacing w:lineRule="auto" w:line="240" w:before="280" w:after="280"/>
        <w:ind w:left="720" w:right="402" w:hanging="360"/>
        <w:jc w:val="both"/>
        <w:rPr/>
      </w:pPr>
      <w:r>
        <w:rPr>
          <w:rFonts w:eastAsia="Times New Roman" w:cs="Times New Roman" w:ascii="Times New Roman" w:hAnsi="Times New Roman"/>
          <w:sz w:val="24"/>
          <w:szCs w:val="24"/>
          <w:lang w:eastAsia="pl-PL"/>
        </w:rPr>
        <w:t xml:space="preserve">O ustalonej godzinie zdający wchodzą do sali pojedynczo, według kolejności na liście i zajmują wyznaczone miejsca. Każdy zdający powinien mieć przy sobie </w:t>
      </w:r>
      <w:r>
        <w:rPr>
          <w:rFonts w:eastAsia="Times New Roman" w:cs="Times New Roman" w:ascii="Times New Roman" w:hAnsi="Times New Roman"/>
          <w:b/>
          <w:bCs/>
          <w:color w:val="FF0000"/>
          <w:sz w:val="24"/>
          <w:szCs w:val="24"/>
          <w:lang w:eastAsia="pl-PL"/>
        </w:rPr>
        <w:t>dokument tożsamości</w:t>
      </w:r>
      <w:r>
        <w:rPr>
          <w:rFonts w:eastAsia="Times New Roman" w:cs="Times New Roman" w:ascii="Times New Roman" w:hAnsi="Times New Roman"/>
          <w:sz w:val="24"/>
          <w:szCs w:val="24"/>
          <w:lang w:eastAsia="pl-PL"/>
        </w:rPr>
        <w:t xml:space="preserve"> z aktualnym zdjęciem i okazać go przed wejściem do sali. Do sali zdający nie wnosi żadnych środków łączności.</w:t>
      </w:r>
    </w:p>
    <w:p>
      <w:pPr>
        <w:pStyle w:val="Normal"/>
        <w:spacing w:lineRule="atLeast" w:line="360" w:before="280" w:after="280"/>
        <w:ind w:left="720" w:right="40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egzamin zdający przynosi ze sobą wyłącznie przybory do pisania - pióro lub długopis z czarnym tuszem/atramentem. </w:t>
      </w:r>
    </w:p>
    <w:p>
      <w:pPr>
        <w:pStyle w:val="Normal"/>
        <w:spacing w:lineRule="atLeast" w:line="360" w:before="280" w:after="280"/>
        <w:ind w:left="720" w:right="40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gzamin rozpoczyna się punktualnie o godzinie wyznaczonej przez dyrektora Centralnej Komisji Egzaminacyjnej. Po rozdaniu arkuszy egzaminacyjnych i kart odpowiedzi zdający spóźnieni nie zostają wpuszczeni do sali egzaminacyjnej. </w:t>
      </w:r>
    </w:p>
    <w:p>
      <w:pPr>
        <w:pStyle w:val="Normal"/>
        <w:spacing w:lineRule="atLeast" w:line="360" w:before="280" w:after="280"/>
        <w:ind w:left="720" w:right="40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rkusz egzaminacyjny zawiera: </w:t>
      </w:r>
    </w:p>
    <w:p>
      <w:pPr>
        <w:pStyle w:val="Normal"/>
        <w:spacing w:lineRule="atLeast" w:line="360" w:before="280" w:after="280"/>
        <w:ind w:left="1440" w:right="100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rukcję dla zdającego zamieszczoną na pierwszej stronie arkusza,</w:t>
      </w:r>
    </w:p>
    <w:p>
      <w:pPr>
        <w:pStyle w:val="Normal"/>
        <w:spacing w:lineRule="atLeast" w:line="360" w:before="280" w:after="280"/>
        <w:ind w:left="1440" w:right="100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st dwuczęściowy z wyraźnie oddzieloną częścią I i częścią II. W części I znajduje się 50 zadań, w części II - 20 zadań. Wszystkie zadania są zadaniami zamkniętymi z czterema odpowiedziami, z których tylko jedna odpowiedź jest prawidłowa. </w:t>
      </w:r>
    </w:p>
    <w:p>
      <w:pPr>
        <w:pStyle w:val="Normal"/>
        <w:spacing w:lineRule="auto" w:line="360" w:before="280" w:after="280"/>
        <w:ind w:left="71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zewodniczący szkolnego zespołu nadzorującego sprawdza, czy pakiety z arkuszami egzaminacyjnymi i kartami odpowiedzi są nienaruszone i otwiera je w obecności przewodniczących zespołów nadzorujących i przedstawicieli zdających.</w:t>
      </w:r>
    </w:p>
    <w:p>
      <w:pPr>
        <w:pStyle w:val="Normal"/>
        <w:spacing w:lineRule="auto" w:line="360" w:before="280" w:after="280"/>
        <w:ind w:left="71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Zdający, po otrzymaniu arkusza egzaminacyjnego i karty odpowiedzi, ma obowiązek sprawdzić, czy arkusz egzaminacyjny i karta odpowiedzi są kompletne, tzn. czy arkusz ma wszystkie strony, czy strony arkusza i karty odpowiedzi są wyraźnie wydrukowane. Braki natychmiast zgłasza przewodniczącemu zespołu nadzorującego i otrzymuje kompletny arkusz lub kartę. Wymianę arkusza lub karty zdający potwierdza czytelnym podpisem w protokole przebiegu etapu pisemnego.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jący ma obowiązek zapoznać się z “Instrukcją dla zdającego” zamieszczoną na pierwszej stronie arkusza egzaminacyjnego.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jący wpisuje informacje w wyznaczonych miejscach na karcie odpowiedzi: </w:t>
      </w:r>
    </w:p>
    <w:p>
      <w:pPr>
        <w:pStyle w:val="Normal"/>
        <w:spacing w:lineRule="atLeast" w:line="360" w:before="280" w:after="280"/>
        <w:ind w:left="1440" w:righ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wój numer ewidencyjny PESEL i koduje go, </w:t>
      </w:r>
    </w:p>
    <w:p>
      <w:pPr>
        <w:pStyle w:val="Normal"/>
        <w:spacing w:lineRule="atLeast" w:line="360" w:before="280" w:after="280"/>
        <w:ind w:left="1440" w:righ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tę urodzenia, </w:t>
      </w:r>
    </w:p>
    <w:p>
      <w:pPr>
        <w:pStyle w:val="Normal"/>
        <w:spacing w:lineRule="atLeast" w:line="360" w:before="280" w:after="280"/>
        <w:ind w:left="1440" w:righ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mbol cyfrowy zawodu i wersję arkusza. </w:t>
      </w:r>
    </w:p>
    <w:p>
      <w:pPr>
        <w:pStyle w:val="Normal"/>
        <w:spacing w:lineRule="atLeast" w:line="360" w:before="280" w:after="280"/>
        <w:ind w:left="720" w:right="6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wątpliwości może poprosić o wyjaśnienie członków zespołu nadzorującego.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przeznaczony na rozwiązywanie zadań liczony jest od momentu zakończenia czynności organizacyjnych. Przewodniczący zespołu nadzorującego zapisuje na tablicy (planszy), w miejscu widocznym dla każdego zdającego, godzinę rozpoczęcia i godzinę zakończenia rozwiązywania zadań. </w:t>
      </w:r>
    </w:p>
    <w:p>
      <w:pPr>
        <w:pStyle w:val="Normal"/>
        <w:spacing w:lineRule="auto" w:line="360" w:before="280" w:after="280"/>
        <w:ind w:left="714" w:right="40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Zdający rozwiązuje zadania i zaznacza odpowiedzi w wyznaczonych miejscach na karcie odpowiedzi wyłącznie długopisem lub piórem z czarnym tuszem/atramentem. Na rozwiązanie zadań zdający ma 120 minut. Na podstawie opinii/orzeczenia poradni psychologiczno-pedagogicznej czas może być wydłużony o 30 minut, a egzamin dla tych zdających powinien odbywać się w osobnej sali. </w:t>
      </w:r>
    </w:p>
    <w:p>
      <w:pPr>
        <w:pStyle w:val="Normal"/>
        <w:spacing w:lineRule="auto" w:line="360" w:before="280" w:after="280"/>
        <w:ind w:left="714" w:right="40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Zdający może rozwiązywać zadania w dowolnej kolejności. Aby zdać etap pisemny egzaminu zdający musi poprawnie rozwiązać, co najmniej 25 zadań z części I i co najmniej 6 zadań z części II. </w:t>
      </w:r>
    </w:p>
    <w:p>
      <w:pPr>
        <w:pStyle w:val="Normal"/>
        <w:spacing w:lineRule="auto" w:line="360" w:before="280" w:after="280"/>
        <w:ind w:left="71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 czasie trwania egzaminu zdający pracuje samodzielnie i nie zakłóca przebiegu egzaminu, a w szczególności: </w:t>
      </w:r>
    </w:p>
    <w:p>
      <w:pPr>
        <w:pStyle w:val="Normal"/>
        <w:spacing w:lineRule="atLeast" w:line="360" w:before="280" w:after="280"/>
        <w:ind w:left="1440" w:righ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puszcza sali egzaminacyjnej (tylko w szczególnie uzasadnionej sytuacji może opuścić salę po uzyskaniu pozwolenia przewodniczącego zespołu nadzorującego i przy zachowaniu warunków uniemożliwiających kontaktowanie się zdającego z innymi osobami, z wyjątkiem konieczności skorzystania z pomocy medycznej) </w:t>
      </w:r>
    </w:p>
    <w:p>
      <w:pPr>
        <w:pStyle w:val="Normal"/>
        <w:spacing w:lineRule="atLeast" w:line="360" w:before="280" w:after="280"/>
        <w:ind w:left="1440" w:right="600" w:hanging="360"/>
        <w:jc w:val="both"/>
        <w:rPr/>
      </w:pPr>
      <w:r>
        <w:rPr>
          <w:rFonts w:eastAsia="Times New Roman" w:cs="Times New Roman" w:ascii="Times New Roman" w:hAnsi="Times New Roman"/>
          <w:sz w:val="24"/>
          <w:szCs w:val="24"/>
          <w:lang w:eastAsia="pl-PL"/>
        </w:rPr>
        <w:t xml:space="preserve">nie opuszcza miejsca wyznaczonego mu w sali egzaminacyjnej, </w:t>
      </w:r>
    </w:p>
    <w:p>
      <w:pPr>
        <w:pStyle w:val="Normal"/>
        <w:spacing w:lineRule="atLeast" w:line="360" w:before="280" w:after="280"/>
        <w:ind w:left="1440" w:righ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żadnej formie nie porozumiewa się z innymi zdającymi, </w:t>
      </w:r>
    </w:p>
    <w:p>
      <w:pPr>
        <w:pStyle w:val="Normal"/>
        <w:spacing w:lineRule="atLeast" w:line="360" w:before="280" w:after="280"/>
        <w:ind w:left="1440" w:righ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ypowiada uwag i komentarzy, </w:t>
      </w:r>
    </w:p>
    <w:p>
      <w:pPr>
        <w:pStyle w:val="Normal"/>
        <w:spacing w:lineRule="atLeast" w:line="360" w:before="280" w:after="280"/>
        <w:ind w:left="1440" w:righ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zadaje żadnych pytań dotyczących zadań egzaminacyjnych.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15 minut przed godziną zakończenia egzaminu przewodniczący zespołu nadzorującego przypomina, ile czasu pozostało do zakończenia egzaminu.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niesamodzielnej pracy lub zakłócania przebiegu egzaminu, przewodniczący szkolnego zespołu nadzorujące przerywa egzamin danego zdającego, unieważnia jego pracę i nakazuje opuszczenie sali egzaminacyjnej.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jący, który ukończył pracę przed wyznaczonym czasem, zgłasza to przewodniczącemu zespołu nadzorującego przez podniesienie ręki. Przewodniczący lub członek zespołu nadzorującego sprawdza poprawność kodowania na karcie odpowiedzi, a następnie odbiera od zdającego kartę odpowiedzi i arkusz egzaminacyjny. Po arkusz egzaminacyjny zdający może się zgłosić do przewodniczącego po zakończeniu egzaminu. Po otrzymaniu pozwolenia na opuszczenie sali zdający wychodzi, nie zakłócając pracy pozostałym piszącym.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upływie czasu przeznaczonego na rozwiązywanie zadań zdający kończy pracę z arkuszem egzaminacyjnym: </w:t>
      </w:r>
    </w:p>
    <w:p>
      <w:pPr>
        <w:pStyle w:val="Normal"/>
        <w:spacing w:lineRule="atLeast" w:line="360" w:before="280" w:after="280"/>
        <w:ind w:left="1440" w:right="10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dza, czy poprawnie zakodował na karcie odpowiedzi wszystkie wymagane informacje, a następnie zamyka i odkłada arkusz na brzeg stolika, stroną zadrukowaną do blatu, </w:t>
      </w:r>
    </w:p>
    <w:p>
      <w:pPr>
        <w:pStyle w:val="Normal"/>
        <w:spacing w:lineRule="atLeast" w:line="360" w:before="280" w:after="280"/>
        <w:ind w:left="1440" w:right="10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eka aż członkowie zespołu nadzorującego w jego obecności sprawdzą kompletność i poprawność kodowania numeru ewidencyjnego PESEL, daty urodzenia, symbolu cyfrowy zawodu i wersji arkusza, </w:t>
      </w:r>
    </w:p>
    <w:p>
      <w:pPr>
        <w:pStyle w:val="Normal"/>
        <w:spacing w:lineRule="atLeast" w:line="360" w:before="280" w:after="280"/>
        <w:ind w:left="1440" w:right="10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uszcza salę po uzyskaniu zgody przewodniczącego zespołu nadzorującego. </w:t>
      </w:r>
    </w:p>
    <w:p>
      <w:pPr>
        <w:pStyle w:val="Normal"/>
        <w:spacing w:lineRule="atLeast" w:line="360" w:before="280" w:after="140"/>
        <w:ind w:left="1660" w:righ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r>
        <w:rPr>
          <w:rFonts w:eastAsia="Times New Roman" w:cs="Times New Roman" w:ascii="Times New Roman" w:hAnsi="Times New Roman"/>
          <w:b/>
          <w:bCs/>
          <w:sz w:val="24"/>
          <w:szCs w:val="24"/>
          <w:lang w:eastAsia="pl-PL"/>
        </w:rPr>
        <w:t>III. ETAP PRAKTYCZNY</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tap praktyczny egzaminu zawodowego dla absolwentów zasadniczych szkół zawodowych polega na wykonaniu zadania egzaminacyjnego na stanowisku egzaminacyjnym wyposażonym zgodnie ze standardem wymagań egzaminacyjnych.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praktyczny egzaminu zawodowego dla absolwentów techników, techników uzupełniających prowadzących kształcenie w zawodach innych niż wymienione w punkcie 1. polega na:</w:t>
      </w:r>
    </w:p>
    <w:p>
      <w:pPr>
        <w:pStyle w:val="Normal"/>
        <w:spacing w:lineRule="atLeast" w:line="360" w:before="280" w:after="280"/>
        <w:ind w:left="750" w:right="400" w:hanging="39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opracowaniu projektu realizacji określonych prac, albo</w:t>
      </w:r>
    </w:p>
    <w:p>
      <w:pPr>
        <w:pStyle w:val="Normal"/>
        <w:spacing w:lineRule="atLeast" w:line="360" w:before="280" w:after="280"/>
        <w:ind w:left="750" w:right="400" w:hanging="39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2  opracowaniu projektu realizacji określonych prac i wykonanie określonej pracy lub prac na stanowisku egzaminacyjnym wyposażonym zgodnie ze standardem wymagań egzaminacyjnych dla danego zawodu.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jący, w dniu etapu praktycznego egzaminu, zgłasza się do ośrodka egzaminacyjnego na 40 minut przed godziną rozpoczęcia egzaminu. Na egzamin zdający przynosi ze sobą przybory do pisania - pióro lub długopis z czarnym tuszem/atramentem, odzież roboczą oraz określone w zawiadomieniu o egzaminie dokumenty i przybory związane ze specyfiką zawodu. </w:t>
      </w:r>
    </w:p>
    <w:p>
      <w:pPr>
        <w:pStyle w:val="Normal"/>
        <w:spacing w:lineRule="atLeast" w:line="360" w:before="280" w:after="280"/>
        <w:ind w:left="720" w:right="400" w:hanging="360"/>
        <w:jc w:val="both"/>
        <w:rPr/>
      </w:pPr>
      <w:r>
        <w:rPr>
          <w:rFonts w:eastAsia="Times New Roman" w:cs="Times New Roman" w:ascii="Times New Roman" w:hAnsi="Times New Roman"/>
          <w:sz w:val="24"/>
          <w:szCs w:val="24"/>
          <w:lang w:eastAsia="pl-PL"/>
        </w:rPr>
        <w:t xml:space="preserve">Każdy zdający powinien mieć przy sobie </w:t>
      </w:r>
      <w:r>
        <w:rPr>
          <w:rFonts w:eastAsia="Times New Roman" w:cs="Times New Roman" w:ascii="Times New Roman" w:hAnsi="Times New Roman"/>
          <w:b/>
          <w:bCs/>
          <w:color w:val="FF0000"/>
          <w:sz w:val="24"/>
          <w:szCs w:val="24"/>
          <w:lang w:eastAsia="pl-PL"/>
        </w:rPr>
        <w:t>dokument tożsamości</w:t>
      </w:r>
      <w:r>
        <w:rPr>
          <w:rFonts w:eastAsia="Times New Roman" w:cs="Times New Roman" w:ascii="Times New Roman" w:hAnsi="Times New Roman"/>
          <w:sz w:val="24"/>
          <w:szCs w:val="24"/>
          <w:lang w:eastAsia="pl-PL"/>
        </w:rPr>
        <w:t xml:space="preserve"> oraz w zależności od zawodu dokumenty, o których mowa w punkcie 3. Dokument tożsamości i pozostałe dokumenty zdający musi okazać przed wejściem do pomieszczenia, w którym przeprowadzany będzie egzamin.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ierownik ośrodka egzaminacyjnego w obecności przewodniczących zespołów egzaminacyjnych i/lub przewodniczących zespołów nadzorujących etap praktyczny oraz przedstawicieli zdających sprawdza, czy pakiety z zestawami egzaminacyjnymi są nienaruszone i otwiera je w obecności przewodniczących tych zespołów i zdających.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ustalonej godzinie zdający zajmuje wylosowane miejsce, przypina identyfikator z numerem stanowiska egzaminacyjnego. </w:t>
      </w:r>
    </w:p>
    <w:p>
      <w:pPr>
        <w:pStyle w:val="Normal"/>
        <w:spacing w:lineRule="atLeast" w:line="360" w:before="280" w:after="280"/>
        <w:ind w:left="720" w:right="400" w:hanging="360"/>
        <w:jc w:val="both"/>
        <w:rPr/>
      </w:pPr>
      <w:r>
        <w:rPr>
          <w:rFonts w:eastAsia="Times New Roman" w:cs="Times New Roman" w:ascii="Times New Roman" w:hAnsi="Times New Roman"/>
          <w:sz w:val="24"/>
          <w:szCs w:val="24"/>
          <w:lang w:eastAsia="pl-PL"/>
        </w:rPr>
        <w:t xml:space="preserve">Na stanowisku egzaminacyjnym zdający sprawdza, czy arkusz egzaminacyjny jest kompletny, tzn. czy ma wszystkie strony, czy strony są wyraźnie wydrukowane. Braki natychmiast zgłasza przewodniczącemu zespołu egzaminacyjnego lub przewodniczącemu zespołu nadzorującego etap praktyczny i w tym przypadku otrzymuje kompletny arkusz. Informację o wymianie arkusza z nazwiskiem zdającego przewodniczący zamieszcza w protokole etapu praktycznego egzaminu zawodowego, co zdający potwierdza czytelnym podpisem.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jący, którzy wykonują zadania wymienione w punkcie 1 oraz 2.2. uczestniczą przed rozpoczęciem egzaminu w instruktażu stanowiskowym, podczas którego zapoznają się z maszynami, urządzeniami, sprzętem stanowiącym wyposażenie stanowiska egzaminacyjnego oraz zasadami bezpieczeństwa pracy na danym stanowisku, co potwierdzają czytelnym podpisem w protokole etapu praktycznego egzaminu zawodowego. Zdający wchodzą do pomieszczeń egzaminacyjnych w wymaganym ubraniu roboczym.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zapoznanie się z treścią zadania oraz stanowiskiem egzaminacyjnym i przygotowanie się do wykonania zadania zdający, którzy wykonują zadania wymienione w punktach 2.1 oraz 2.2 mają 20 minut, których nie wlicza się do czasu trwania etapu praktycznego.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etapu praktycznego egzaminu zawodowego trwa nie krócej niż 180 minut i nie dłużej niż 240 minut i określony jest w informatorze dla danego zawodu.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zadania egzaminacyjnego obejmuje:</w:t>
      </w:r>
    </w:p>
    <w:p>
      <w:pPr>
        <w:pStyle w:val="Normal"/>
        <w:spacing w:lineRule="atLeast" w:line="360" w:before="280" w:after="280"/>
        <w:ind w:left="360" w:right="4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la zdających, o których mowa w punkcie 1. </w:t>
      </w:r>
    </w:p>
    <w:p>
      <w:pPr>
        <w:pStyle w:val="Normal"/>
        <w:spacing w:lineRule="atLeast" w:line="360" w:before="280" w:after="280"/>
        <w:ind w:left="1440" w:righ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lanowanie przez zdającego operacji technologicznych, zabiegów i czynności niezbędnych do wykonania zadania i wypełnienie formularza “Plan działania”, </w:t>
      </w:r>
    </w:p>
    <w:p>
      <w:pPr>
        <w:pStyle w:val="Normal"/>
        <w:spacing w:lineRule="atLeast" w:line="360" w:before="280" w:after="280"/>
        <w:ind w:left="1440" w:righ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organizowanie stanowiska pracy, </w:t>
      </w:r>
    </w:p>
    <w:p>
      <w:pPr>
        <w:pStyle w:val="Normal"/>
        <w:spacing w:lineRule="atLeast" w:line="360" w:before="280" w:after="280"/>
        <w:ind w:left="1440" w:righ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nie zadania egzaminacyjnego z zachowaniem przepisów bezpieczeństwa i higieny pracy i przepisów ochrony przeciwpożarowej, </w:t>
      </w:r>
    </w:p>
    <w:p>
      <w:pPr>
        <w:pStyle w:val="Normal"/>
        <w:spacing w:lineRule="atLeast" w:line="360" w:before="280" w:after="280"/>
        <w:ind w:left="1440" w:righ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rezentowanie efektów wykonanego zadania z uwzględnieniem oceny jakości wykonania. </w:t>
      </w:r>
    </w:p>
    <w:p>
      <w:pPr>
        <w:pStyle w:val="Normal"/>
        <w:spacing w:lineRule="atLeast" w:line="360" w:before="280" w:after="280"/>
        <w:ind w:right="4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dla zdających, o których mowa w punkcie 2 ustęp 2.1. </w:t>
      </w:r>
    </w:p>
    <w:p>
      <w:pPr>
        <w:pStyle w:val="Normal"/>
        <w:spacing w:lineRule="atLeast" w:line="360" w:before="280" w:after="280"/>
        <w:ind w:left="720" w:righ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racowanie projektu realizacji prac określonych w treści zadania stanowiące pracę egzaminacyjną, </w:t>
      </w:r>
    </w:p>
    <w:p>
      <w:pPr>
        <w:pStyle w:val="Normal"/>
        <w:spacing w:lineRule="atLeast" w:line="360" w:before="280" w:after="280"/>
        <w:ind w:left="720" w:righ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formułowanie tytułu odnoszącego się do zakresu treści pracy egzaminacyjnej, </w:t>
      </w:r>
    </w:p>
    <w:p>
      <w:pPr>
        <w:pStyle w:val="Normal"/>
        <w:spacing w:lineRule="atLeast" w:line="360" w:before="280" w:after="280"/>
        <w:ind w:left="720" w:righ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pełnienie karty pracy egzaminacyjnej. </w:t>
      </w:r>
    </w:p>
    <w:p>
      <w:pPr>
        <w:pStyle w:val="Normal"/>
        <w:spacing w:lineRule="atLeast" w:line="360" w:before="280" w:after="280"/>
        <w:ind w:left="1560" w:right="4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tLeast" w:line="360" w:before="280" w:after="280"/>
        <w:ind w:left="1560" w:right="4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zdających, o których mowa w punkcie 2 ustęp 2.2. </w:t>
      </w:r>
    </w:p>
    <w:p>
      <w:pPr>
        <w:pStyle w:val="Normal"/>
        <w:spacing w:lineRule="atLeast" w:line="360" w:before="280" w:after="280"/>
        <w:ind w:left="720" w:righ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racowanie projektu realizacji prac i wykonanie określonej pracy lub prac związanych z wykonanym projektem oraz sporządzenie dokumentacji z wykonania pracy lub prac, stanowiące pracę egzaminacyjną, </w:t>
      </w:r>
    </w:p>
    <w:p>
      <w:pPr>
        <w:pStyle w:val="Normal"/>
        <w:spacing w:lineRule="atLeast" w:line="360" w:before="280" w:after="280"/>
        <w:ind w:left="720" w:righ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formułowanie tytułu odnoszącego się do zakresu treści pracy egzaminacyjnej, </w:t>
      </w:r>
    </w:p>
    <w:p>
      <w:pPr>
        <w:pStyle w:val="Normal"/>
        <w:spacing w:lineRule="atLeast" w:line="360" w:before="280" w:after="280"/>
        <w:ind w:left="720" w:righ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pełnienie karty pracy egzaminacyjnej. </w:t>
      </w:r>
    </w:p>
    <w:p>
      <w:pPr>
        <w:pStyle w:val="Normal"/>
        <w:spacing w:lineRule="atLeast" w:line="360" w:before="280" w:after="280"/>
        <w:ind w:left="720" w:righ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y ZNEP po rozdaniu arkuszy egzaminacyjnych odczytuje wskazówki do rozwiązania zadania: </w:t>
      </w:r>
    </w:p>
    <w:p>
      <w:pPr>
        <w:pStyle w:val="Normal"/>
        <w:spacing w:lineRule="atLeast" w:line="360" w:before="280" w:after="280"/>
        <w:ind w:left="1440" w:righ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jącym, o których mowa w punkcie 2 ustęp 2.1.: </w:t>
      </w:r>
    </w:p>
    <w:p>
      <w:pPr>
        <w:pStyle w:val="Normal"/>
        <w:spacing w:lineRule="atLeast" w:line="360" w:before="280" w:after="140"/>
        <w:ind w:left="1440" w:right="8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kazówki do rozwiązania zadania: </w:t>
      </w:r>
    </w:p>
    <w:p>
      <w:pPr>
        <w:pStyle w:val="Normal"/>
        <w:spacing w:lineRule="atLeast" w:line="360" w:before="280" w:after="280"/>
        <w:ind w:left="720" w:right="8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racowanie projektu poprzedź wnikliwą i staranną analizą treści zadania oraz dokumentacji stanowiącej jej uzupełnienie, </w:t>
      </w:r>
    </w:p>
    <w:p>
      <w:pPr>
        <w:pStyle w:val="Normal"/>
        <w:spacing w:lineRule="atLeast" w:line="360" w:before="280" w:after="280"/>
        <w:ind w:left="720" w:right="8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eść zadania i dokumentacji stanowią podstawę do sformułowania założeń do projektu, </w:t>
      </w:r>
    </w:p>
    <w:p>
      <w:pPr>
        <w:pStyle w:val="Normal"/>
        <w:spacing w:lineRule="atLeast" w:line="360" w:before="280" w:after="280"/>
        <w:ind w:left="720" w:right="8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cznij projekt od zapisania tych założeń pod dowolną nazwą, np. Założenia, Dane do projektu, </w:t>
      </w:r>
    </w:p>
    <w:p>
      <w:pPr>
        <w:pStyle w:val="Normal"/>
        <w:spacing w:lineRule="atLeast" w:line="360" w:before="280" w:after="280"/>
        <w:ind w:left="720" w:right="8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lementy, które powinien obejmować Twój projekt odnajdziesz w treści zadania po sformułowaniu “Projekt realizacji prac powinien zawierać…”, </w:t>
      </w:r>
    </w:p>
    <w:p>
      <w:pPr>
        <w:pStyle w:val="Normal"/>
        <w:spacing w:lineRule="atLeast" w:line="360" w:before="280" w:after="280"/>
        <w:ind w:left="720" w:right="8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cepcja projektu i jego elementy muszą stanowić logiczną, uporządkowaną całość, </w:t>
      </w:r>
    </w:p>
    <w:p>
      <w:pPr>
        <w:pStyle w:val="Normal"/>
        <w:spacing w:lineRule="atLeast" w:line="360" w:before="280" w:after="280"/>
        <w:ind w:left="720" w:right="8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lementy projektu możesz przedstawić w dowolny sposób, np. tekstu z elementami graficznymi (schematami, rysunkami, tabelami, itp.). </w:t>
      </w:r>
    </w:p>
    <w:p>
      <w:pPr>
        <w:pStyle w:val="Normal"/>
        <w:spacing w:lineRule="atLeast" w:line="360" w:before="280" w:after="280"/>
        <w:ind w:left="720" w:right="8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cę egzaminacyjną opatrz tytułem, odnoszącym się do zakresu treści projektu, np. Projekt realizacji prac obejmujących ……… </w:t>
      </w:r>
    </w:p>
    <w:p>
      <w:pPr>
        <w:pStyle w:val="Normal"/>
        <w:spacing w:lineRule="atLeast" w:line="360" w:before="280" w:after="280"/>
        <w:ind w:left="720" w:right="8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miętaj o ponumerowaniu stron w pracy egzaminacyjnej (numerowanie rozpocznij od strony tytułowej pracy egzaminacyjnej), </w:t>
      </w:r>
    </w:p>
    <w:p>
      <w:pPr>
        <w:pStyle w:val="Normal"/>
        <w:spacing w:lineRule="atLeast" w:line="360" w:before="280" w:after="280"/>
        <w:ind w:left="720" w:right="8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odpisuj pracy egzaminacyjnej imieniem i nazwiskiem.</w:t>
      </w:r>
    </w:p>
    <w:p>
      <w:pPr>
        <w:pStyle w:val="Normal"/>
        <w:spacing w:lineRule="atLeast" w:line="360" w:before="280" w:after="280"/>
        <w:ind w:right="60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jącym, o których mowa w punkcie2 ustęp 2.2.:</w:t>
      </w:r>
    </w:p>
    <w:p>
      <w:pPr>
        <w:pStyle w:val="Normal"/>
        <w:spacing w:lineRule="atLeast" w:line="360" w:before="280" w:after="140"/>
        <w:ind w:left="2440" w:right="8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tLeast" w:line="360" w:before="280" w:after="140"/>
        <w:ind w:left="2440" w:right="8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tLeast" w:line="360" w:before="280" w:after="140"/>
        <w:ind w:left="2440" w:right="8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tLeast" w:line="360" w:before="280" w:after="140"/>
        <w:ind w:left="2440" w:right="8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kazówki do rozwiązania zadania: </w:t>
      </w:r>
    </w:p>
    <w:p>
      <w:pPr>
        <w:pStyle w:val="Normal"/>
        <w:spacing w:lineRule="atLeast" w:line="360" w:before="280" w:after="280"/>
        <w:ind w:left="720" w:right="8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racowanie projektu poprzedź wnikliwą i staranną analizą treści zadania oraz dokumentacji stanowiącej jej uzupełnienie, </w:t>
      </w:r>
    </w:p>
    <w:p>
      <w:pPr>
        <w:pStyle w:val="Normal"/>
        <w:spacing w:lineRule="atLeast" w:line="360" w:before="280" w:after="280"/>
        <w:ind w:left="720" w:right="8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eść zadania i dokumentacji stanowią podstawę do sformułowania założeń do projektu, </w:t>
      </w:r>
    </w:p>
    <w:p>
      <w:pPr>
        <w:pStyle w:val="Normal"/>
        <w:spacing w:lineRule="atLeast" w:line="360" w:before="280" w:after="280"/>
        <w:ind w:left="720" w:right="8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cznij projekt od zapisania tych założeń pod dowolną nazwą, np. Założenia, Dane do projektu, </w:t>
      </w:r>
    </w:p>
    <w:p>
      <w:pPr>
        <w:pStyle w:val="Normal"/>
        <w:spacing w:lineRule="atLeast" w:line="360" w:before="280" w:after="280"/>
        <w:ind w:left="720" w:right="8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lementy, które powinien obejmować Twój projekt odnajdziesz w treści zadania po sformułowaniu “Projekt realizacji prac powinien zawierać…”, </w:t>
      </w:r>
    </w:p>
    <w:p>
      <w:pPr>
        <w:pStyle w:val="Normal"/>
        <w:spacing w:lineRule="atLeast" w:line="360" w:before="280" w:after="280"/>
        <w:ind w:left="720" w:right="8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cepcja projektu i jego elementy muszą stanowić logiczną, uporządkowaną całość, </w:t>
      </w:r>
    </w:p>
    <w:p>
      <w:pPr>
        <w:pStyle w:val="Normal"/>
        <w:spacing w:lineRule="atLeast" w:line="360" w:before="280" w:after="280"/>
        <w:ind w:left="720" w:right="8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lementy projektu możesz przedstawić w dowolny sposób, np. tekstu z elementami graficznymi (schematami, rysunkami, tabelami, itp.). </w:t>
      </w:r>
    </w:p>
    <w:p>
      <w:pPr>
        <w:pStyle w:val="Normal"/>
        <w:spacing w:lineRule="atLeast" w:line="360" w:before="280" w:after="280"/>
        <w:ind w:left="720" w:right="8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lementy, które powinna obejmować dokumentacja z wykonania prac odnajdziesz w treści zadania po sformułowaniu “Dokumentacja z wykonania prac powinna zawierać: …” </w:t>
      </w:r>
    </w:p>
    <w:p>
      <w:pPr>
        <w:pStyle w:val="Normal"/>
        <w:spacing w:lineRule="atLeast" w:line="360" w:before="280" w:after="280"/>
        <w:ind w:left="720" w:right="8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cę egzaminacyjną opatrz tytułem, odnoszącym się do zakresu jej treści, np. Projekt realizacji prac obejmujących ……… </w:t>
      </w:r>
    </w:p>
    <w:p>
      <w:pPr>
        <w:pStyle w:val="Normal"/>
        <w:spacing w:lineRule="atLeast" w:line="360" w:before="280" w:after="280"/>
        <w:ind w:left="720" w:right="8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miętaj o ponumerowaniu stron w pracy egzaminacyjnej (numerowanie rozpocznij od strony tytułowej pracy egzaminacyjnej), </w:t>
      </w:r>
    </w:p>
    <w:p>
      <w:pPr>
        <w:pStyle w:val="Normal"/>
        <w:spacing w:lineRule="atLeast" w:line="360" w:before="280" w:after="280"/>
        <w:ind w:left="1440" w:right="8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odpisuj pracy egzaminacyjnej imieniem i nazwiskiem.</w:t>
      </w:r>
    </w:p>
    <w:p>
      <w:pPr>
        <w:pStyle w:val="Normal"/>
        <w:spacing w:lineRule="atLeast" w:line="360" w:before="280" w:after="280"/>
        <w:ind w:right="8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zasie trwania etapu praktycznego egzaminu zdający pracuje samodzielnie i nie zakłóca przebiegu egzaminu, a w szczególności: </w:t>
      </w:r>
    </w:p>
    <w:p>
      <w:pPr>
        <w:pStyle w:val="Normal"/>
        <w:spacing w:lineRule="atLeast" w:line="360" w:before="280" w:after="280"/>
        <w:ind w:left="1440" w:right="10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puszcza sali egzaminacyjnej/miejsca egzaminu (tylko w szczególnie uzasadnionej sytuacji może opuścić salę po uzyskaniu pozwolenia przewodniczącego zespołu egzaminacyjnego lub zespołu nadzorującego etap praktyczny i przy zachowaniu warunków uniemożliwiających kontaktowanie się zdającego z innymi osobami, z wyjątkiem konieczności skorzystania z pomocy medycznej), </w:t>
      </w:r>
    </w:p>
    <w:p>
      <w:pPr>
        <w:pStyle w:val="Normal"/>
        <w:spacing w:lineRule="atLeast" w:line="360" w:before="280" w:after="280"/>
        <w:ind w:left="1440" w:right="10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puszcza wyznaczonego mu stanowiska egzaminacyjnego, </w:t>
      </w:r>
    </w:p>
    <w:p>
      <w:pPr>
        <w:pStyle w:val="Normal"/>
        <w:spacing w:lineRule="atLeast" w:line="360" w:before="280" w:after="280"/>
        <w:ind w:left="1440" w:right="10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żadnej formie nie porozumiewa się z innymi zdającymi, </w:t>
      </w:r>
    </w:p>
    <w:p>
      <w:pPr>
        <w:pStyle w:val="Normal"/>
        <w:spacing w:lineRule="atLeast" w:line="360" w:before="280" w:after="280"/>
        <w:ind w:left="1440" w:right="10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ypowiada uwag i komentarzy, </w:t>
      </w:r>
    </w:p>
    <w:p>
      <w:pPr>
        <w:pStyle w:val="Normal"/>
        <w:spacing w:lineRule="atLeast" w:line="360" w:before="280" w:after="280"/>
        <w:ind w:left="1440" w:right="10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zadaje żadnych pytań dotyczących zadania egzaminacyjnego, </w:t>
      </w:r>
    </w:p>
    <w:p>
      <w:pPr>
        <w:pStyle w:val="Normal"/>
        <w:spacing w:lineRule="atLeast" w:line="360" w:before="280" w:after="280"/>
        <w:ind w:left="1440" w:right="10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zwłocznie zgłasza zespołowi egzaminacyjnemu/ zespołowi nadzorującemu etap praktyczny awarie urządzeń.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zagrożenia zdrowia lub życia spowodowanego naruszeniem przez zdającego przepisów bezpieczeństwa i higieny pracy, przewodniczący zespołu egzaminacyjnego lub zespołu nadzorującego etap praktyczny przerywa egzamin danego zdającego i nakazuje opuszczenie pomieszczenia/miejsca egzaminacyjnego (procedury - rozdział V).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jący, który w trakcie egzaminu podejmuje decyzję o rezygnacji z wykonywania zadania, zgłasza tę decyzję przewodniczącemu zespołu egzaminacyjnego lub zespołu nadzorującego etap praktyczny i składa w tej sprawie pisemne oświadczenie wraz z arkuszem egzaminacyjnym.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jący, który ukończył pracę przed wyznaczonym czasem, zgłasza to przez podniesienie ręki. Przewodniczący lub członek zespołu egzaminacyjnego lub zespołu nadzorującego etap praktyczny odbiera od zdającego arkusz egzaminacyjny lub arkusz egzaminacyjny i pracę egzaminacyjną.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30 minut przed ustalonym czasem zakończenia egzaminu przewodniczący zespołu egzaminacyjnego lub przewodniczący zespołu nadzorującego etap praktyczny, przypominają zdającym ile czasu pozostało do zakończenia egzaminu.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5 minut przed ustalonym czasem rozpoczęcia prezentacji, przewodniczący zespołu egzaminacyjnego ogłasza czas zakończenia pracy dla poszczególnych zdających (dotyczy zdających, o których mowa w pkt.1).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zakończeniu etapu praktycznego przewodniczący zespołu egzaminacyjnego odbiera od zdających, o których mowa w punkcie1., arkusz egzaminacyjny, sprawdza w obecności zdającego jego kompletność i potwierdza odbiór arkusza egzaminacyjnego (z Planem działania) w protokole, pozwala na opuszczenie przez zdającego pomieszczenia / miejsca.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zakończeniu etapu praktycznego przewodniczący zespołu nadzorującego etap praktyczny odbiera od zdających o których mowa w punkcie 2., odpowiednio potwierdza w karcie pracy egzaminacyjnej odbiór pracy i wykonanie określonych prac, pozwala na opuszczenie przez zdającego pomieszczenia/ miejsca egzaminowania. </w:t>
      </w:r>
    </w:p>
    <w:p>
      <w:pPr>
        <w:pStyle w:val="Normal"/>
        <w:spacing w:lineRule="atLeast" w:line="360" w:before="280" w:after="280"/>
        <w:ind w:left="3060" w:right="400" w:hanging="30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ZASTRZEŻENIA DO PRZEBIEGU EGZAMINU</w:t>
      </w:r>
    </w:p>
    <w:p>
      <w:pPr>
        <w:pStyle w:val="Normal"/>
        <w:spacing w:lineRule="atLeast" w:line="360" w:before="280" w:after="280"/>
        <w:ind w:left="36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Jeżeli zdający uzna, że w trakcie egzaminu zostały naruszone przepisy dotyczące jego przeprowadzania, może w terminie 2 dni od daty egzaminu zgłosić pisemne zastrzeżenia do dyrektora właściwej okręgowej komisji egzaminacyjnej. Zastrzeżenie musi zawierać dokładny opis zaistniałej sytuacji. </w:t>
      </w:r>
    </w:p>
    <w:p>
      <w:pPr>
        <w:pStyle w:val="Normal"/>
        <w:spacing w:lineRule="atLeast" w:line="360" w:before="280" w:after="280"/>
        <w:ind w:left="36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Dyrektor okręgowej komisji egzaminacyjnej rozpatruje zastrzeżenia w terminie 7 dni roboczych od daty ich otrzymania. W razie stwierdzenia naruszenia przepisów może unieważnić dany egzamin w stosunku do wszystkich zdających w szkole/placówce/ośrodku egzaminacyjnym albo zdających w jednej sali lub w stosunku do poszczególnych zdających. Rozstrzygnięcie dyrektora okręgowej komisji egzaminacyjnej jest ostateczne.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komisji okręgowej może też podjąć decyzję o unieważnieniu danego egzaminu wynikającą ze spostrzeżeń obecnych na egzaminie upoważnionych obserwatorów, wymienionych w protokole odpowiedniego etapu egzaminu zawodowego w szkole/placówce/ośrodku egzaminacyjnym - w stosunku do poszczególnych zdających, do zdających w jednej sali lub wszystkich zdających.</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isemny wniosek zdającego odczytana elektronicznie karta odpowiedzi wraz z ustalonym wynikiem etapu pisemnego egzaminu zawodowego oraz arkusze obserwacji i karta obserwacji lub praca egzaminacyjna zdającego i karta oceny wraz z ustalonym wynikiem etapu praktycznego egzaminu zawodowego są udostępniane zdającemu do wglądu w miejscu i czasie wskazanym przez dyrektora komisji okręgowej. </w:t>
      </w:r>
    </w:p>
    <w:p>
      <w:pPr>
        <w:pStyle w:val="Normal"/>
        <w:spacing w:lineRule="atLeast" w:line="36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kusz egzaminacyjny, pracę egzaminacyjną (z brudnopisem), sprawdza w obecności zdającego kompletność pracy egzaminacyjnej, kolorem zielonym zaznacza koniec pracy egzaminacyjnej, zakreśla poprawki, dopisania, skreślenia i inne wprowadzone przez zdającego, zapisuje w karcie pracy egzaminacyjnej ich liczbę.</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1:04:00Z</dcterms:created>
  <dc:creator>brzozowscy</dc:creator>
  <dc:description/>
  <cp:keywords/>
  <dc:language>en-US</dc:language>
  <cp:lastModifiedBy>brzozowscy</cp:lastModifiedBy>
  <dcterms:modified xsi:type="dcterms:W3CDTF">2009-06-01T21:04:00Z</dcterms:modified>
  <cp:revision>2</cp:revision>
  <dc:subject/>
  <dc:title/>
</cp:coreProperties>
</file>